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ＭＳ 明朝" w:cs="Times New Roman"/>
          <w:sz w:val="32"/>
          <w:szCs w:val="3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32"/>
          <w:szCs w:val="32"/>
          <w:lang w:val="en-US" w:eastAsia="ja-JP"/>
        </w:rPr>
        <w:t>Allegany Coun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jc w:val="center"/>
        <w:rPr>
          <w:rFonts w:ascii="Times New Roman" w:hAnsi="Times New Roman" w:eastAsia="ＭＳ 明朝" w:cs="Times New Roman"/>
          <w:color w:val="000000"/>
          <w:sz w:val="32"/>
          <w:szCs w:val="3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32"/>
          <w:szCs w:val="32"/>
          <w:lang w:val="en-US" w:eastAsia="ja-JP"/>
        </w:rPr>
        <w:t>CONSERVATION EAS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jc w:val="center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(Actual Easement. NY 2011, Format irregularities not in original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IS CONSERVATION EASEMENT (hereafter the "Easement") is by and between ____________  having his principle residence at ________________________________ (hereafter the "Landowner") and the Genesee Valley  Conservancy, Inc., a New York not-for-profit corporation having its principal office at ______________ (hereafter the "Holder"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Landowner is the owner in fee simple of certain real property located in the Town of ____ Allegany County, NY that consists of 136 acres as more fully described in SCHEDULE A  and as shown on the property map marked EXHIBIT A, all attached hereto, made a part hereof</w:t>
      </w: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  <w:t xml:space="preserve">    </w:t>
      </w: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(hereinafter the "Property"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e Property includes within its boundaries lands consisting of _____ acres described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EXHIBT B to this Easement (hereinafter the "Conservation Area"). The Conservation A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contains lands that have aesthetic and ecological value in their present state as a natural area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at have been subject only minimally to development or exploitation and that consis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farmland used in production of crops and for other agricultural purpo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e natural values of the Conservation Area and the location of the Homestead have b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identified and are more fully described herein (Section A. Purposes of this Easement) and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e reports and plans prepared by the Holder (hereinafter the "Baseline Docume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at have  been signed by both the Landowner and the Holder and shall be kept on file at the princip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office of the Holder and Landown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 Landowner desires to perpetually preserve and conserve the Conservation Area by subjecting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 Conservation Area to the covenants and restrictions of this Ea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 Landowner, subject to the conditions, permitted uses and rights of Landowner herein contain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 and in consideration of the mutual covenants contained herein, and with the intention of ma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 an absolute and unconditional gift, freely grants and conveys unto the Holder, its successor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 assigns forever, a perpetual easement in gross over the Conservation Area according to the ter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 set forth in this Easement, and hereby agrees to subject the Conservation Area perpetually to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 covenants and restrictions herein set for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b/>
          <w:bCs/>
          <w:color w:val="000000"/>
          <w:sz w:val="22"/>
          <w:szCs w:val="22"/>
          <w:lang w:val="en-US" w:eastAsia="ja-JP"/>
        </w:rPr>
        <w:t>37 A. Purposes of this Eas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8 This Easement is entered into exclusively for the conservation purposes pursuant to Inter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9 Revenue Code Section 170(1)(5). This Easement is also done in accordance with the purpos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0 Internal Revenue Code Section 170(h)(4)(A)(iii) preservation of open space (including farm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1 and forestland) where such preservation is (I) for the scenic enjoyment of the general public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2 yielding a significant public benefit (hereinafter the "Primary Purpose"). The Conservation Ar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3 in its present unfragmented scenic condition consists of valuable scenic land and open sp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4 vistas that are accessible to the public via several rights-of-way including State Route 70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5 Newville Road, and Delude Hill Ro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7 In addition to the Primary Purpose, the secondary purposes of this Easement are to protect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8 soils, water quality, ecosystems and natural resource of the Conservation Area for present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9 future generations. These purposes are secondary and shall not conflict with or significant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0 diminish the Primary Purpose of this Easement (hereinafter the "Secondary Purposes"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2 The Conservation Area contains the following attributes that are more fully documented in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3 Baseline Docum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4 1. The Conservation Area in its present unfragmented and forested condition h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5 substantial and significant value as an open space resource by reason of the f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6 that it has not been subject to extensive development and in which a stable pl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7 community and ecosystem exists;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9 2. The Conservation Area in its present unfragmented and wetland condition h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0 substantial and significant value as an open space resource by reason of the fa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1 that it has not been subject to extensive development and in which a stable pl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2 community and ecosystem exists. The wetland area, adjacent to the 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3 Creek, is identified as ____ and is a Class ___wetland;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5 3. The Conservation Area in its present unfragmented open space condition contains vi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6 soil resources that have agricultural and forestry viability and productive capacity;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8 4. The Conservation Area in its present unfragmented condition consists of uniqu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9 environmentally sensitive land area in the _______ River Watershed that dra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0 into the ________Creek which flows into the ________ River, which the Hol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1 is trying to protec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3 Landowner and Holder share the common goal of achieving the Primary Purpose and Second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4 Purposes (hereinafter collectively known as the "Purposes") and of preventing the us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5 conversion, or development of the Conservation Area in any way that would conflict with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6 terms and conditions of this Easement, either in whole or in par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8 The State of New York has recognized the importance of private efforts to preserve rural land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9 a scenic, natural and open condition through conservation restrictions by enactmen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80 Environmental Conservation Law, Section 49-0301, et. Seq. and General Municipal Law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81 Section 247. This Easement is consistent with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83 Holder is a non-profit corporation, having a tax-exempt status under Section 501(c)(3)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84 Internal Revenue Code of 1986, as amended (hereinafter called the "Code"), which has b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85 established as a public charity for the purpose of preserving and conserving natural habitat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86 environmentally sensitive areas and other charitable, scientific and educational purposes. Hol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87 qualifies as a  "qualified organization"under Section 170(h))(3) of the Co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b/>
          <w:b/>
          <w:sz w:val="22"/>
          <w:szCs w:val="22"/>
          <w:lang w:val="en-US"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ja-JP"/>
        </w:rPr>
        <w:t xml:space="preserve"> </w:t>
      </w:r>
      <w:r>
        <w:rPr>
          <w:rFonts w:eastAsia="ＭＳ 明朝" w:cs="Times New Roman" w:ascii="Times New Roman" w:hAnsi="Times New Roman"/>
          <w:b/>
          <w:color w:val="000000"/>
          <w:sz w:val="22"/>
          <w:szCs w:val="22"/>
          <w:lang w:val="en-US" w:eastAsia="ja-JP"/>
        </w:rPr>
        <w:t>B. Covenants and Restri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b/>
          <w:b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b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 xml:space="preserve">90 The Landowner for itself, its successors and assigns, covenants and declares that the follow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91 restrictions shall run with the land and bind the owner of the Conservation Area in perpetuit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92 subject only to the rights, reservations, and conditions set forth here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94 1. Restricted Uses and Activities. No residential, industrial or commercial uses or activi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95 shall be made or undertaken within, upon, or under the Conservation Area with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96 exception of the followin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97 a. Homestead. Uses and activities within the area identified as a Homestead (wh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98 remains part of the Conservation Area), as shown on Exhibit B. Within this ±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99 acre area the Landowner reserves the right to construct, repair. remode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0 reconstruct, and maintain the following improv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1 i. One single residence to create not more than one total residenc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2 ii. Accessory structures, including garages and shed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3 iii. Agricultural structures, including, barns, sheds, silos, and farmstand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4 provided they remain used solely for agricultural purpose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5 iv. Driveways and farm lanes constructed of both impervious and pervio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6 surface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7 v. Fences;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8 vi. Facilities such as wells and septic systems normally used in conn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09 with supplying utilities and removing effluent from the improve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0 permitted under the terms of this Easemen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1 b. Agriculture and forestry, which is limited to the production of products direct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2 from the Conservation Area land for food, fiber, or energy production by till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3 cropping, harvesting or otherwise raising plants or trees in the soil, or breed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4 raising, shearing, feeding and managing animals on the 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5 c. No more than de minimus commercial recreational activities may be conducted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6 the proper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7 d. Accessory creative or professional use in the nature of a home office or art st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8 but only if such use is conducted exclusively within a residence or other enclo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9 structure permitted under this Easement and does not violate any other prohibi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0 or limitation imposed upon the Conservation Area under this Ea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2 2. Land Improvement. No excavation, construction, land improvement, or develop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3 activities shall occur within, upon or under the Conservation Area except to construc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4 repair, remodel, reconstruct, and maintai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5 a. Improvements within the area identified as a Homestead as allowed under se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6 B. 1. a. Homeste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7 b. Existing fences; new fences may be built anywhere on the Conservation Area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8 purposes of reasonable and customary management of livestock and wildlif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9 safety and general management and to prevent trespassing on the Conserv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0 Area, it being specifically understood that all new fences will be deemed to n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1 impair the Purposes of this Ea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2 c. Improvements for passive outdoor recreation as defined by the Holder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3 consideration of the Purposes of the Conservation Area; such improve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4 include ponds and trails. Passive outdoor recreation is defined as hunting, fish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5 hiking, horseback riding, snowshoeing, nature observation, and primitive non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6 commercial camping; passive outdoor recreation strictly prohibits uses such 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7 golf courses, tennis courts, and tracks for motorized vehicles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 of 11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8 d. Improvements for farm lanes and access paths onto and across the Propert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9 provided that such improvements are not paved or covered with an impervio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0 paving materi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1 e. All existing improvements at the time of donation, as documented within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2 Baseline Document, provided that damage to an extent rendering rep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3 impractical, erection of a structure of comparable size, bulk, use, and gener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4 design to the damaged structure shall be permitted within the same loc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6 3. Subdivision. The Property shall remain in unified ownership, which may be joint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7 undivided, but without division, partition, subdivision, or other legal or de facto cre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8 of lots or parcels in separate ownership, with the exception of the following,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9 a. Subject to the sole and absolute discretion and approval by the Hold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0 Landowner may partition or subdivide the Property. If Holder chooses to g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1 such approval, all parcels of land thereby created will be subject to the term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2 conditions of this Easement. Holder will not grant such approval if it determi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82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3 in its sole and absolute discretion that such additional subdivision will create 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4 undue stewardship burden for the Holder or will result in a private benefit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5 private inurement to the Landown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6 b. Lot line adjustments, which do not create additional building lots or addition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7 ownership of the Conservation Area, are permitted only with the prior writ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8 approval and permission of the Holder, which permission shall ensure that su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9 lot line adjustments shall not result in a material reduction in or division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82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0 size of the Conservation Ar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2 4. Timber. No cutting of timber or removal or destruction of trees without prior writt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3 approval of the Holder shall be permitted within the Conservation Area except for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4 following purpos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5 a. To prune and selectively thin trees and harvest according to best forest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6 management practices as part of an agricultural or silvicultural operatio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7 b. To prune and selectively thin trees for personal home heating us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8 c. To clear or restore vegetative cover that has been damaged or disturbed by for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69 of nature or otherwis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0 d. To prune and selectively thin trees that risk potential harm or damage to exis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82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1 structu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3 5. Signs. No signs, billboards or outdoor advertising structures shall be placed erected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4 maintained within the Conservation Area except: a reasonable number of regulatory (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5 example, "no hunting") signs; educational signs (such as to identify historic sites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6 directional signs; and one sign (or more if approved by the Holder) not exceeding sixt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7 (16) square feet for any of the following purpos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8 a. Stating the name of the Conservation Area and/or the names and addresses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79 occupant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0 b. Advertising an activity on the Conservation Area permitted under the provis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1 of this Easemen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2 c. Identifying the interest of Landowner and Holder in the Conservation Area;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4 of 11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3 d. Temporarily advertising the Conservation Area or any portion thereof for sale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4 r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5 e. Temporarily advertising or expressing support for a political candidate, issu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6 referendum or other political consideratio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8 6. Dumping, and Chemicals. No depositing, dumping, abandoning or release of any soli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89 wastes or debris or any liquid wastes or chemical substances shall be permitted within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0 Conservation Area except for the substances, chemical or otherwise, for the purpos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1 maintaining or improving the growth of vegetation or the conservation of natur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2 resources, provided such application conforms to the requirements of all applic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3 federal, state. and local laws, rules, and regulations, does not materially adversely aff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4 surface or ground water quality, and does not occur within one hundred (100) fee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5 streams or wetland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7 7. Minerals and Mining. There shall be no exploration for, or development and extra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8 of, minerals and hydrocarbons by any surface or subsurface mining metho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0 8. Other. No activity within the Conservation Area shall occur which, in the reason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1 opinion of the Holder, is (or may possess the potential to become) inconsistent with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2 Purposes of this Easement. All activities on the Conservation Area shall comply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3 any applicable local, state or federal laws, regulations, and permi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5 C. Grant of Access Eas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6 Landowner hereby grants and conveys unto Holder, its successors and assigns. the follow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7 easements and rights of access to the Conservation Are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09 1. Inspection. The right of the Holder, in a reasonable manner at reasonable times to 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0 and inspect the Conservation Area. Holder makes it a practice to visit annually by pre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1 arranged appointment with Landown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3 2. Promoting Habitat. The Holder may, at Holder's expense and with permission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4 Landowner, enter on the Conservation Area for the purpose of performing any a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5 required, in Holder's judgment, to preserve, conserve or promote the natural habita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6 the wildlife, trees, fish, plants, or other vegetation located within the Conservation Are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7 provided that such changes are disclosed to the Landowner in writing at least thirty (3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8 days prior to performing such act and Landowner approves, in writing, such action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0 3. Correcting Violations. Without limitations of the foregoing or other rights or remed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1 herein contained, the Holder's right, but not the obligation, to enter the Conserv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2 Area and take such action or actions as the Holder deems necessary to correct viol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3 of any restriction or covenant contained herein; whereupon the Holder shall have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4 right to charge the Landowner for any and all repair or restoration costs incurred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5 Holder in so doing; provided that the Landowner has failed to commence an effort to c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6 such violation within 30 days after written notice by Holder to Landowner and thereaf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7 diligently and in good faith proceed to cure the violation with respect to which the not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8 was provided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5 of 11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30 4. Public Access. Nothing contained in this Easement shall be construed to grant a righ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31 entry onto the Conservation Area by the general public or any member thereo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3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9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b/>
          <w:bCs/>
          <w:color w:val="000000"/>
          <w:sz w:val="22"/>
          <w:szCs w:val="22"/>
          <w:lang w:val="en-US" w:eastAsia="ja-JP"/>
        </w:rPr>
        <w:t>233 D. Holder's Rights and Oblig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34 In consideration of the foregoing covenants, Holder, by acceptance of this Easement, coven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35 and declares the following on behalf of itself and its successors and assign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37 1. Holder its successors or assigns shall hold this Easement exclusively for the Purpo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38 enumerated herein and in the Baseline Document, as amended with the written consen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39 the Landowner and Holder from time to time, in perpetui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1 2. Holder shall use its best efforts to enforce both the rights granted to it and the restri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2 imposed upon the Conservation Area under this Ea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4 3. Notwithstanding the foregoing or anything else in this Easement to the contrary, Hold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5 its successors and assigns shall have the right to assign, either wholly or partially, 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6 right, title and interest hereunder provided that the assignee is a qualified organiz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7 under the Internal Revenue Code and provided that the assignee shall hold this Eas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8 exclusively for the Purposes herein set forth. The term "Holder" as used in this Eas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49 shall mean the above-named Holder and any of its successors and assig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1 4. If at any time Holder or any successor or assignee is unable to enforce this Easement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2 full or fails to do so, or if Holder or any successor or assignee ceases to exist or ceases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3 be a qualified organization, and, if, on the occurrence of any of these events, Holder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4 any successor or assignee fails to assign all of its rights and responsibilities under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5 Easement to a qualified organization, then the rights and responsibilities under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6 Easement shall become vested in and fall upon another organization defined as qualifi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7 by the Internal Revenue Code, as awarded by a court of competent jurisdiction, w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8 consideration given to suggestions of a qualified organization, if any, by the Landown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5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b/>
          <w:bCs/>
          <w:color w:val="000000"/>
          <w:sz w:val="22"/>
          <w:szCs w:val="22"/>
          <w:lang w:val="en-US" w:eastAsia="ja-JP"/>
        </w:rPr>
        <w:t>260 E. General Provis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61 Holder and Landowner understand they have a perpetual obligation to work together to upho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62 the Purposes of this Easement. To this end, Landowner and Holder shall confer with each o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63 and make a good faith attempt to resolve any issue by mutual agreement in a timely mann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65 1. Right to Enforce. The Holder shall have the right to enforce by proceedings at law or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66 equity each and every provision in this Easement, by any of the rights or remed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67 available to the Holder as set forth in any law, administrative remedy, or in this Eas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68 including by ex parte injunctive relief to prevent harm to the resources protected hereb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6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1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0 2. Landowner Violation. In the event of any violation of this Easement, Landowner sh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1 pay, either directly or by reimbursement to Holder, all reasonable costs of enforc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2 including attorney's fees, court costs and other expenses, including staff time, incurred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3 Holder (herein called "Legal Expenses") in connection with any proceedings under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82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4 Section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6 of 11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5 3. Easement Ambiguity. Any general rule of construction to the contrary notwithstanding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6 this Easement shall be liberally construed in favor of this Easement to effect the Purpos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7 of this Easement and the policy and purposes of the Holder. If any provision in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8 instrument is found to be ambiguous, an interpretation consistent with the Purposes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79 this Easement that would render the provision valid should be favored over a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0 interpretation that would render it invalid. The parties intend that this Easement, which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1 by nature and character primarily negative in that the Landowner has restricted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2 limited their right to use the Conservation Area, except as otherwise recited herein,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3 construed at all times and by all parties to effectuate its Purpo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5 4. Indemnification. Landowner shall indemnify and hold Holder harmless for any liabilit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6 costs, reasonable attorneys' fees, judgments, or expenses to Holder or any of its office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7 employees, agents or independent contractors resulting: (a) from injury to persons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8 damages to property arising from any activity on the Property, except those due solely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89 the acts of the Holder; and (b) from actions or claims of any nature by third par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0 arising out of the entering into or exercise of rights under this Easement, except those d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1 solely to the acts of the Hold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1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3 Landowner is solely responsible, and Holder has no responsibility whatsoever, for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4 operation of the Property or the monitoring of hazardous and other conditions there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5 Notwithstanding any other provision of this Easement to the contrary, the parties do n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6 intend, and this Easement shall not be construed, such that: (1) it creates in the Holder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7 obligations or liabilities of an "owner" or "operator" as those words are defined and u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8 in the environmental laws, including without limitation the Comprehens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299 Environmental Response, Compensation and Liability Act of 1980, as amended (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0 USCA §9601 et seq.) or any successor or related law; (2) it creates in the Hol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1 obligations or liabilities of a person described in 42 U.S. Code §9607(a)(3) or a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2 successor or related law. The term "environmental laws" includes, without limitatio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3 any federal, state, local, or administrative agency statute, regulation, rule. ordinanc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4 order, or requirement relating to environmental conditions or hazardous substanc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6 5. Responsibilities, Costs, and Liabilities. Landowner shall retain all responsibilitie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7 shall bear all costs and liabilities of any kind related to the ownership. operation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8 upkeep, and maintenance of the Conservation Area, including the maintenance of gener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09 liability insurance cover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1 6. Taxes. Landowner shall continue to pay all taxes, levies, and assessments and o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2 governmental or municipal charges that may become a lien on the Property, inclu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3 any interest and penalties. If Landowner fails to make such payments, Holder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4 authorized to make such payments, but shall have no obligation to do so, upon ten (1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5 days prior written notice to Landowner, according to any bill, statement, or estim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6 procured from the appropriate public office without inquiry into the accuracy there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7 That payment, if made by Holder, shall become a lien on the Property of the s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8 priority as the item if not paid would have become, and shall bear interest until paid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19 Landowner at the rate of six (6) percent per annum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0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7 of 11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1 7. Property Interest Proportionate Share. This Easement gives rise to a property right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2 interest immediately vested in the Holder. For the purposes of this document, the f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3 market value of such right and interest shall be equal to the difference, as of the d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4 hereof. between the fair market value of the Conservation Area subject to this Eas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5 and the fair market value of the Conservation Area if unencumbered hereby. Su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6 difference divided by the fair market value of the Conservation Area if unencumber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7 hereby is the Holder's proportionate share of the fair market value of the Conserv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8 Area (hereinafter the "Proportionate Share"). In the event a material. unforesee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29 change in the conditions surrounding the Conservation Area makes impossible 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0 continued use for the Purposes contemplated hereby, resulting in an extinguishment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1 this Easement or any material term or provision hereof by a judicial proceeding; th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2 upon subsequent transfer of title of all or any part of the Conservation Area. and af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3 satisfaction of prior claims and net of any costs or expenses associated with such sal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4 Landowner and Holder shall divide the proceeds from such sale (minus any amou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5 attributable to the value of improvements made after the date of this Easement, wh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6 amount shall be reserved to the Landowner) so that Holder receives its Proportion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7 Share of the fair market value of the Conservation Area. All such proceeds received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8 Holder shall be used in a manner consistent with the conservation purposes of the Hold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0 8. Eminent Domain. If all or part of the Conservation Area is taken by exercise of emin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1 domain by public, corporate or other authority so as to abrogate the restrictions impo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2 by this Easement, the Landowner and Holder shall join in appropriate actions at the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3 of such taking to recover the full value of the taking and all incidental or direct dama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4 resulting from the taking. All expenses incurred by the Landowner and Holder, inclu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5 reasonable attomey's fees, in any such action shall be paid out of the recovered procee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6 Holder shall be entitled to its Proportionate Share of the recovered proceeds and shall 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7 such proceeds in a manner consistent with the conservation purpose of this Ea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8 The respective rights of the Landowner and Holder set forth above shall be in addition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49 and not in limitation of, any rights they may have in common law with respect to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0 modification or termination of this Easement by reason of changed conditions or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1 exercise of powers of eminent domain as aforesai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3 9. Failure to Enforce. The failure of the Holder to exercise any of its rights under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4 Easement on any occasion shall not be deemed a waiver of said rights and Holder reta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5 the right in perpetuity to require full compliance by Landowner the covenant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82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6 restrictions in this Ea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8 10. Amendment. This Easement can only be amended at the sole discretion of the Hol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59 with the written consent of Holder and current Landowner. Any such amendment sh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60 be consistent with the Purposes of this Easement, shall not have a negative impact on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5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61 Conservation Area, shall comply with the Environmental Conservation Law or a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62 regulations promulgated thereunder, shall not create an undue stewardship burden for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63 Holder, and shall not result in any more than an incidental private benefit or priv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4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64 inurement to the Landowner. Any such amendment shall be in writing signed by bo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65 parties and shall be duly record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3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1. Invalidation and Waivers. Invalidation or waiver of any of the provisions herein shall n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affect any other provision of this Easement. Titles and subtitles are for the convenie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of the reader and have no contractual significance. The terms "Landowner" and "Holder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include their respective heirs, successors and assigns who have any legal ownership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fiduciary interest in the Conservation Area, which may include heirs, trustees, executo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and administrators. The same terms apply whether any Landowner or Holder is a per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or entity, male or female, singular or plur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2. Violation Liability. Landowner shall be and remain liable for any breach or violation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is Easement only if such breach or violation occurs during such time as Landowner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e legal owner of the Conservation Area or part thereof. This Easement may only b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enforced by the parties hereto, and their respective heirs, successors and assigns, and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ird party beneficiary rights, including but not limited to third party rights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enforcement, are created hereb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3. Successors in Interest. Landowner agrees that all mortgages upon any or all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Conservation Area entered into after the date of this Easement will be subject to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subordinate to the Ea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4. Sale and Transfer. Landowner shall notify Holder in writing of any sale, transfer or o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disposition of the Property or any interest therein, whether by operation of law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otherwise, at least 30 days prior to such disposition. Such notice shall include a copy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e proposed transfer document, date of the proposed transfer, and the name(s)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address(es) for notices to the transferee(s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15. By signing this Easement, Landowner certifies tha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Landowner has received and fully reviewed the Baseline Document in its entiret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e Baseline Document sets forth the true, correct and complete conserv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values and present condition of the Conservation Area as of the date of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Ease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Landowner has had the opportunity to be represented by counsel of Landowner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selection, and fully understands that Landowner is permanently relinquis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property rights, which would otherwise permit the Landowner to have the full 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and enjoyment of the Conservation Ar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Landowner hereby certifies that the Property is not encumbered by any mortgag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lien or other encumbrance, or that all such existing mortgages, liens 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encumbrances, if any, have been subordinated to this Easement by a du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executed instrument satisfactory to Holder and recorded in the Office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County Clerk in which the Property is loca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he undersigned individual signing on behalf of the Landowner has all leg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authority to enter into this Easement as the binding act of the Landowner and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perform all of the obligations of the Landowner hereunder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color w:val="000000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TO HAVE AND TO HOLD the easements and rights and obligations set forth in t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Easement unto Holder, its successors and assigns, for its own use and benefit forev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IN WITNESS WHEREOF, and intending to be legally bound hereby, Landowner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color w:val="000000"/>
          <w:sz w:val="22"/>
          <w:szCs w:val="22"/>
          <w:lang w:val="en-US" w:eastAsia="ja-JP"/>
        </w:rPr>
        <w:t>Holder have executed this Easement as of the dates bel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0" w:after="0"/>
        <w:rPr>
          <w:rFonts w:ascii="Times New Roman" w:hAnsi="Times New Roman" w:eastAsia="ＭＳ 明朝" w:cs="Times New Roman"/>
          <w:sz w:val="22"/>
          <w:szCs w:val="22"/>
          <w:lang w:val="en-US" w:eastAsia="ja-JP"/>
        </w:rPr>
      </w:pPr>
      <w:r>
        <w:rPr>
          <w:rFonts w:eastAsia="ＭＳ 明朝" w:cs="Times New Roman" w:ascii="Times New Roman" w:hAnsi="Times New Roman"/>
          <w:sz w:val="22"/>
          <w:szCs w:val="22"/>
          <w:lang w:val="en-US" w:eastAsia="ja-JP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mon">
    <w:name w:val="Sermon"/>
    <w:basedOn w:val="Normal"/>
    <w:qFormat/>
    <w:pPr>
      <w:spacing w:lineRule="atLeast" w:line="480" w:before="0" w:after="120"/>
    </w:pPr>
    <w:rPr>
      <w:sz w:val="26"/>
    </w:rPr>
  </w:style>
  <w:style w:type="paragraph" w:styleId="Largewhitefonts">
    <w:name w:val="Large white fonts"/>
    <w:basedOn w:val="Normal"/>
    <w:qFormat/>
    <w:pPr>
      <w:spacing w:before="0" w:after="160"/>
    </w:pPr>
    <w:rPr>
      <w:rFonts w:ascii="Arial" w:hAnsi="Arial" w:eastAsia="Times" w:cs="Arial"/>
      <w:color w:val="FFFFFF"/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2:00Z</dcterms:created>
  <dc:creator>W.H. &amp; L.M. Dodge</dc:creator>
  <dc:description/>
  <cp:keywords/>
  <dc:language>en-US</dc:language>
  <cp:lastModifiedBy>Ronald Pedersen</cp:lastModifiedBy>
  <dcterms:modified xsi:type="dcterms:W3CDTF">2015-01-20T16:52:00Z</dcterms:modified>
  <cp:revision>2</cp:revision>
  <dc:subject/>
  <dc:title/>
</cp:coreProperties>
</file>